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bookmarkStart w:id="0" w:name="_Hlk512414312"/>
      <w:bookmarkEnd w:id="0"/>
      <w:r>
        <w:rPr>
          <w:rFonts w:cs="Times New Roman" w:ascii="Times New Roman" w:hAnsi="Times New Roman"/>
          <w:b/>
          <w:caps/>
          <w:sz w:val="22"/>
          <w:szCs w:val="22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DAWCY SZPIKU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formujemy, że Administratorem Pani/Pana danych osobowych jest Regionalne Centrum Krwiodawstwa i Krwiolecznictwa w Kielcach przy ul. Jagiellońskiej 66, 25 – 734 Kielce;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bookmarkStart w:id="1" w:name="_Hlk512414312"/>
      <w:bookmarkStart w:id="2" w:name="_Hlk512414617"/>
      <w:bookmarkEnd w:id="1"/>
      <w:bookmarkEnd w:id="2"/>
      <w:r>
        <w:rPr>
          <w:rFonts w:cs="Times New Roman" w:ascii="Times New Roman" w:hAnsi="Times New Roman"/>
          <w:sz w:val="21"/>
          <w:szCs w:val="21"/>
        </w:rPr>
        <w:t>Adminstrator powołał insepktora danych osobowych, z którym można się skontaktować elektronicznie przesyłając wiadomość na adres poczty elektronicznej  przetargi@rckik-kielce.com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bookmarkStart w:id="3" w:name="_Hlk512414617"/>
      <w:bookmarkEnd w:id="3"/>
      <w:r>
        <w:rPr>
          <w:rFonts w:cs="Times New Roman" w:ascii="Times New Roman" w:hAnsi="Times New Roman"/>
          <w:sz w:val="21"/>
          <w:szCs w:val="21"/>
        </w:rPr>
        <w:t xml:space="preserve">Pani/Pana dane osobowe przetwarzane będą w celu prowadzenie działalności w ramach realizacji działań statutowych </w:t>
      </w:r>
      <w:bookmarkStart w:id="4" w:name="_Hlk512414820"/>
      <w:r>
        <w:rPr>
          <w:rFonts w:cs="Times New Roman" w:ascii="Times New Roman" w:hAnsi="Times New Roman"/>
          <w:sz w:val="21"/>
          <w:szCs w:val="21"/>
        </w:rPr>
        <w:t>w zakresie pozyskiwania potencjalnych dawców szpiku i testowania antygenów HLA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1"/>
          <w:szCs w:val="21"/>
        </w:rPr>
      </w:pPr>
      <w:bookmarkEnd w:id="4"/>
      <w:r>
        <w:rPr>
          <w:color w:val="000000"/>
          <w:sz w:val="21"/>
          <w:szCs w:val="21"/>
        </w:rPr>
        <w:t xml:space="preserve">Dane osobowe potencjalnych dawców szpiku są przetwarzane przez Regionalne Centrum Krwiodawstwa i Krwiolecznictwa w Kielcach na podstawie art. 6 ust. 1 lit. c RODO i </w:t>
      </w:r>
      <w:r>
        <w:rPr>
          <w:sz w:val="21"/>
          <w:szCs w:val="21"/>
        </w:rPr>
        <w:t xml:space="preserve">9 ust. 2 lit. h oraz i RODO </w:t>
      </w:r>
      <w:r>
        <w:rPr>
          <w:color w:val="000000"/>
          <w:sz w:val="21"/>
          <w:szCs w:val="21"/>
        </w:rPr>
        <w:t>w zw. z art. 16a ust. 2 pkt 3 ustawy z dnia 1 lipca 2005 r. o pobieraniu, przechowywaniu i przeszczepianiu komórek, tkanek i narządów (</w:t>
      </w:r>
      <w:r>
        <w:rPr>
          <w:sz w:val="21"/>
          <w:szCs w:val="21"/>
        </w:rPr>
        <w:t>t.j. Dz. U. z 2017 r. poz. 1000</w:t>
      </w:r>
      <w:r>
        <w:rPr>
          <w:color w:val="000000"/>
          <w:sz w:val="21"/>
          <w:szCs w:val="21"/>
        </w:rPr>
        <w:t>) oraz na podstawie art. 16 ust. 5 tej ustawy przekazywane do Centralnego Rejestru Niespokrewnionych Potencjalnych Dawców Szpiku i Krwi Pępowinowej prowadzonego przez Centrum Organizacyjno-Koordynacyjne do Spraw Transplantacji Poltransplant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bookmarkStart w:id="5" w:name="_Hlk512415147"/>
      <w:r>
        <w:rPr>
          <w:rFonts w:cs="Times New Roman" w:ascii="Times New Roman" w:hAnsi="Times New Roman"/>
          <w:sz w:val="21"/>
          <w:szCs w:val="21"/>
        </w:rPr>
        <w:t>Posiada Pani/Pan prawo do żądania od Administratora dostępu do swoich danych osobowych, ich aktualizacji, ich sprostowania, uzupełnienia, ograniczenia przetwarzania danych oraz ich zmiany w drodze bezpośredniego poinformowania Regionalnego Centrum Krwiodawstwa i Krwiolecznictwa w Kielcach za pośrednictwem telefonu, faksu, listownie, pocztą elektroniczną lub też osobiście. Zgodnie z art. 12 ust. 6 RODO jeżeli Administrator ma uzasadnione wątpliwości co do tożsamości osoby fizycznej składającej żądanie, o którym mowa w powyżej, może zażądać dodatkowych informacji niezbędnych do potwierdzenia tożsamości osoby, której dane dotyczą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nie przez Panią/Pana danych osobowych jest wymogiem ustawowym – niepodanie danych uniemozliwia rejestrację jako kandydata na dawcę szpiku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bookmarkStart w:id="6" w:name="_Hlk512415147"/>
      <w:r>
        <w:rPr>
          <w:rFonts w:cs="Times New Roman" w:ascii="Times New Roman" w:hAnsi="Times New Roman"/>
          <w:sz w:val="21"/>
          <w:szCs w:val="21"/>
        </w:rPr>
        <w:t>Ponadto ma Pani/Pan prawo wniesienia skargi do organu nadzorczego, a także prawo do skutecznego środka ochrony prawnej przed sądem, jeżeli uzna Pani/Pan, że prawa przysługujące Pani/Panu na mocy niniejszego rozporządzenia zostały naruszone w wyniku przetwarzania danych osobowych z naruszeniem RODO;</w:t>
      </w:r>
      <w:bookmarkEnd w:id="6"/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ni/Pana dane osobowe, </w:t>
      </w:r>
      <w:bookmarkStart w:id="7" w:name="_Hlk512415262"/>
      <w:r>
        <w:rPr>
          <w:rFonts w:cs="Times New Roman" w:ascii="Times New Roman" w:hAnsi="Times New Roman"/>
          <w:sz w:val="21"/>
          <w:szCs w:val="21"/>
        </w:rPr>
        <w:t xml:space="preserve">zgodnie z art. 16a ust. 9  </w:t>
      </w:r>
      <w:r>
        <w:rPr>
          <w:rFonts w:cs="Times New Roman" w:ascii="Times New Roman" w:hAnsi="Times New Roman"/>
          <w:color w:val="000000"/>
          <w:sz w:val="21"/>
          <w:szCs w:val="21"/>
        </w:rPr>
        <w:t>ustawy z dnia 1 lipca 2005 r. o pobieraniu, przechowywaniu i przeszczepianiu komórek, tkanek i narządów (</w:t>
      </w:r>
      <w:r>
        <w:rPr>
          <w:rFonts w:cs="Times New Roman" w:ascii="Times New Roman" w:hAnsi="Times New Roman"/>
          <w:sz w:val="21"/>
          <w:szCs w:val="21"/>
        </w:rPr>
        <w:t>t.j. Dz. U. z 2017 r. poz. 1000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będą przechowywane przez co najmniej 30 lat od dnia założenia dokumentacji potencjalnego dawcy szpiku i komórek krwiotwórczych krwi obwodowej, w sposób umożliwiający identyfikację potencjalnego dawcy szpiku i komórek krwiotwórczych krwi obwodowej.</w:t>
      </w:r>
      <w:bookmarkEnd w:id="7"/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zczegółowe informacje dotyczące innych przysługujacych Pani/Panu praw można uzyskać od inspektora ochrona da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pl-PL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pl-PL" w:eastAsia="en-US"/>
    </w:rPr>
  </w:style>
  <w:style w:type="character" w:styleId="TematkomentarzaZnak">
    <w:name w:val="Temat komentarza Znak"/>
    <w:qFormat/>
    <w:rPr>
      <w:b/>
      <w:bCs/>
      <w:sz w:val="20"/>
      <w:szCs w:val="20"/>
      <w:lang w:val="pl-PL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34:00Z</dcterms:created>
  <dc:creator>Microsoft Office User</dc:creator>
  <dc:description/>
  <cp:keywords/>
  <dc:language>en-US</dc:language>
  <cp:lastModifiedBy>Administracja</cp:lastModifiedBy>
  <dcterms:modified xsi:type="dcterms:W3CDTF">2019-10-08T06:41:00Z</dcterms:modified>
  <cp:revision>4</cp:revision>
  <dc:subject/>
  <dc:title/>
</cp:coreProperties>
</file>